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ΛΛΗΝΙΚΗ ΔΗΜΟΚΡΑΤΙΑ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ΠΑΙΔΕΙΑΣ ΚΑΙ ΘΡΗΣΚΕΥΜΑΤΩΝ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 Δ/ΘΜΙΑΣ ΕΚΠ/ΣΗΣ ΘΕΣΣΑΛΙΑΣ                                 Βόλος          15/ 01/202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ΝΣΗ Δ/ΘΜΙΑΣ ΕΚΠ/ΣΗΣ Ν. ΜΑΓΝΗΣΙΑΣ                                                                                   Αρ.  Πρωτ.:   8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ΑΣΙΟ ΒΟΛΟΥ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Cs/>
        </w:rPr>
      </w:pPr>
      <w:r>
        <w:rPr>
          <w:bCs/>
          <w:lang w:val="en-US"/>
        </w:rPr>
        <w:t>Tax</w:t>
      </w:r>
      <w:r>
        <w:rPr>
          <w:rFonts w:cs="Book Antiqua" w:ascii="Book Antiqua" w:hAnsi="Book Antiqua"/>
          <w:bCs/>
          <w:sz w:val="22"/>
          <w:szCs w:val="22"/>
        </w:rPr>
        <w:t xml:space="preserve">.        Δ/νση:   </w:t>
      </w:r>
      <w:r>
        <w:rPr>
          <w:rFonts w:eastAsia="Batang;바탕" w:cs="Book Antiqua" w:ascii="Book Antiqua" w:hAnsi="Book Antiqua"/>
          <w:bCs/>
          <w:sz w:val="22"/>
          <w:szCs w:val="22"/>
          <w:lang w:val="en-US"/>
        </w:rPr>
        <w:t>K</w:t>
      </w:r>
      <w:r>
        <w:rPr>
          <w:rFonts w:eastAsia="Batang;바탕" w:cs="Book Antiqua" w:ascii="Book Antiqua" w:hAnsi="Book Antiqua"/>
          <w:bCs/>
          <w:sz w:val="22"/>
          <w:szCs w:val="22"/>
        </w:rPr>
        <w:t>ύπρου  9</w:t>
      </w:r>
      <w:r>
        <w:rPr>
          <w:bCs/>
        </w:rPr>
        <w:t xml:space="preserve">                                                    </w:t>
      </w:r>
      <w:r>
        <w:rPr>
          <w:rFonts w:cs="Calibri" w:ascii="Calibri" w:hAnsi="Calibri"/>
          <w:b/>
        </w:rPr>
        <w:t>ΠΡΟΣ:    ΤΑΞΙΔΙΩΤΙΚΑ ΓΡΑΦΕΙΑ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</w:rPr>
        <w:t>ΤΚ</w:t>
      </w:r>
      <w:r>
        <w:rPr>
          <w:bCs/>
          <w:lang w:val="en-US"/>
        </w:rPr>
        <w:t xml:space="preserve">:       38221                                                                                     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</w:rPr>
        <w:t>Τηλ</w:t>
      </w:r>
      <w:r>
        <w:rPr>
          <w:bCs/>
          <w:lang w:val="en-US"/>
        </w:rPr>
        <w:t>:      24210 46090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  <w:t>Fax:      24210 78108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  <w:t xml:space="preserve">Email:  </w:t>
      </w:r>
      <w:hyperlink r:id="rId3">
        <w:r>
          <w:rPr>
            <w:rStyle w:val="InternetLink"/>
            <w:bCs/>
            <w:lang w:val="en-US"/>
          </w:rPr>
          <w:t>mail@3gym-volou.mag.sch.gr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bCs/>
        </w:rPr>
        <w:t>Πληροφορίες: Γιώτης Γεώργιος</w:t>
      </w:r>
      <w:r>
        <w:rPr>
          <w:rFonts w:cs="Calibri" w:ascii="Calibri" w:hAnsi="Calibri"/>
          <w:bCs/>
        </w:rPr>
        <w:t xml:space="preserve">  </w:t>
        <w:tab/>
        <w:t xml:space="preserve">                  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:  «ΠΡΟΚΗΡΥΞΗ ΕΚΔΗΛΩΣΗΣ ΕΝΔΙΑΦΕΡΟΝΤΟΣ ΕΚΠΑΙΔΕΥΤΙΚΗΣ ΕΠΙΣΚΕΨΗΣ»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ας ενημερώνουμε ότι το  σχολείο μας  σκοπεύει να  πραγματοποιήσει εκπαιδευτική ΕΠΊΣΚΕΨΗ </w:t>
      </w:r>
      <w:r>
        <w:rPr>
          <w:rFonts w:cs="Calibri" w:ascii="Calibri" w:hAnsi="Calibri"/>
          <w:b/>
          <w:sz w:val="22"/>
          <w:szCs w:val="22"/>
        </w:rPr>
        <w:t>από  09/04/2020  έως  12/04/ 2020   στην Ολυμπία, στα Καλάβρυτα και στους Δελφούς</w:t>
      </w:r>
      <w:r>
        <w:rPr>
          <w:rFonts w:cs="Calibri" w:ascii="Calibri" w:hAnsi="Calibri"/>
          <w:sz w:val="22"/>
          <w:szCs w:val="22"/>
        </w:rPr>
        <w:t xml:space="preserve"> στην οποία θα συμμετέχουν  45 (Σαράντα  Πέντε) μαθητές περίπου  και 4 </w:t>
      </w:r>
      <w:r>
        <w:rPr>
          <w:rFonts w:cs="Lato Medium;Calibri" w:ascii="Lato Medium;Calibri" w:hAnsi="Lato Medium;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τέσσερις) εκπαιδευτικοί.</w:t>
      </w:r>
      <w:r>
        <w:rPr>
          <w:rFonts w:cs="Lato Medium;Calibri" w:ascii="Lato Medium;Calibri" w:hAnsi="Lato Medium;Calibri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cs="Lato Medium;Calibri" w:ascii="Lato Medium;Calibri" w:hAnsi="Lato Medium;Calibri"/>
          <w:b/>
          <w:sz w:val="22"/>
          <w:szCs w:val="22"/>
        </w:rPr>
        <w:t>Καλούνται οι ενδιαφερόμενοι να υποβάλουν στο σχολείο μας έως  24 /01/2020, ημέρα Παρασκευή  και ώρα 13:30΄ τις κλειστές προσφορές τους βάσει της Υ.Α. 33120/ΓΔ4/28-02-2017 (ΦΕΚ 681/τ.Β/06-03-2017) και σύμφωνα με τα παρακάτω στοιχεία.</w:t>
      </w:r>
    </w:p>
    <w:p>
      <w:pPr>
        <w:pStyle w:val="Normal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7"/>
        <w:gridCol w:w="1635"/>
        <w:gridCol w:w="2340"/>
        <w:gridCol w:w="2235"/>
      </w:tblGrid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ΟΡΙΣΜΟΣ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Α</w:t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ΜΕΡΟΜΗΝΙΕΣ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:        </w:t>
            </w:r>
            <w:r>
              <w:rPr>
                <w:sz w:val="22"/>
                <w:szCs w:val="22"/>
                <w:lang w:val="en-US"/>
              </w:rPr>
              <w:t xml:space="preserve">09/04/202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ΠΙΣΤΡΟΦ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          12/04/ 2020   </w:t>
            </w:r>
          </w:p>
        </w:tc>
      </w:tr>
      <w:tr>
        <w:trPr>
          <w:trHeight w:val="8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ΒΛΕΠΟΜΕΝΟΣ ΑΡΙΘΜ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ΜΕΤΕΧΟΝ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ΜΑΘΗΤΩΝ – ΚΑΘΗΓΗΤΩ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5  μαθητές περίπ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 καθηγητές         Σύνολο: 49 περίπ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ΑΦΟΡΙΚΟ   ΜΕΣ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ΦΟΡΕ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ΑΣΗ ΑΠ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ΛΟ σε:  Ολυμπία, Καλάβρυτα και Δελφού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ΠΙΣΤΡΟΦΗ ΑΠΟ ΔΕΛΦΟΥΣ ΣΤΟΝ ΒΟΛΟ 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 ΚΑΤΑΛΥΜΑΤ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πρόσθετες προδιαγραφές            </w:t>
            </w:r>
            <w:r>
              <w:rPr>
                <w:i/>
                <w:sz w:val="22"/>
                <w:szCs w:val="22"/>
              </w:rPr>
              <w:t>(μονόκλινα / δίκλινα / τρίκλινα δωμάτια- πρωινό ή ημιδιατροφή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ΞΕΝΟΔΟΧΕΙΟ ΤΕΣΣΑΡΩΝ ΑΣΤΕΡΩ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ΛΙΝΑ ΚΑΙ ΤΡΙΚΛΙΝΑ ΔΩΜΑΤΙΑ ΓΙΑ ΤΟΥΣ ΜΑΘΗΤΕΣ ΚΑΙ ΜΟΝΟΚΛΙΝΑ ΓΙΑ ΤΟΥΣ ΚΑΘΗΓΗΤ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ΗΜΙΔΙΑΤΡΟΦΗ ΓΙΑ ΤΡΕΙΣ ΔΙΑΝΥΚΤΕΡΕΥΣΕΙΣ ΣΤΗΝ ΠΕΡΙΟΧΗ ΤΟΥ ΡΙΟΥ Ή ΣΤΗΝ ΠΑΤΡΑ ΜΕ ΠΡΟΤΕΡΑΙΟΤΗΤΑ ΤΑ ΠΡΟΑΣΤΙΑ ΤΗΣ ΠΑΤΡΑΣ</w:t>
            </w:r>
          </w:p>
        </w:tc>
      </w:tr>
      <w:tr>
        <w:trPr>
          <w:trHeight w:val="1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ΙΠΕΣ ΥΠΗΡΕΣΙΕΣ-ΕΝΔΕΙΚΤΙΚΟ ΠΡΟΓΡΑΜΜΑ ΕΚΔΡΟΜ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ΟΥΛΜΑΝ ΘΑ ΧΡΗΣΙΜΟΠΟΙΕΙΤΑΙ ΟΠΟΥ ΧΡΕΙΑΣΤΕΙ ΓΙΑ ΤΗΝ ΚΑΛΥΨΗ ΤΩΝ ΑΝΑΓΚΩΝ ΤΗΣ ΕΚΔΡΟΜΗΣ ΚΑΙ ΥΠΟ ΤΙΣ ΟΔΗΓΙΕΣ ΤΟΥ ΚΑΘΗΓΗΤΗ/ΑΡΧΗΓΟΥ ΤΗΣ ΕΚΔΡΟΜΗΣ. ΤΟ ΛΕΩΦΟΡΕΙΟ ΘΑ ΧΡΗΣΙΜΟΠΟΙΗΘΕΙ ΚΑΙ ΓΙΑ ΤΙΣ ΑΠΟΓΕΥΜΑΤΙΝΕΣ ΕΠΙΣΚΕΨΕΙΣ ΠΡΟΣ ΚΑΙ ΑΠΟ ΤΗΝ ΠΟΛΗ ΤΗΣ ΠΑ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ΠΤΙΚΟ ΠΡΟΓΡΑΜΜΑ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ΜΠΤΗ (9/4): ΟΛΟΓΟΛΕΠΤΗ ΣΤΑΣΗ ΣΤΙΣ ΘΕΡΜΟΠΎΛΕΣ ΚΑΙ ΣΤΟ ΧΑΝΙ ΤΗΣ ΓΡΑΒΙ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 (10/4): ΕΠΙΣΚΕΨΗ ΣΤΗΝ ΟΛΥΜ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ΑΤΟ (11/4): ΚΑΛΑΒΡΥΤΑ, ΔΙΑΚΟΦΤΟ (ΜΕ ΟΔΟΝΤΩΤΟ). ΕΠΙΣΚΕΨΗ ΣΤΗΝ ΑΓΙΑ ΣΕ ΛΑΥΡΑ ΚΑΙ ΣΤΗ ΜΟΝΗ ΜΕΓΑΛΟΥ  ΣΠΗΛΑΙΟ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ΡΙΑΚΗ (12/4): ΕΠΙΣΤΡΟΦΗ ΜΕ ΕΠΙΣΚΕΨΗ ΣΤΟΝ ΑΡΧΑΙΟΛΟΓΙΚΟ ΧΩΡΟ ΤΩΝ ΔΕΛΦΩ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Η ΑΣΦΑΛΙΣΗ ΕΥΘΥΝΗΣ ΔΙΟΡΓΑΝΩΤ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ΣΘΕΤΗ ΠΡΟΑΙΡΕΤΙΚΗ ΑΣΦΑΛΙ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κάλυψης εξόδων σε περίπτωση ατυχήματος ή ασθένειας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Δωρεάν Φαρμακευτική κάλυψη.</w:t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ΛΙΚΗ ΣΥΝΟΛΙΚΗ ΤΙΜΗ </w:t>
            </w:r>
            <w:r>
              <w:rPr>
                <w:sz w:val="22"/>
                <w:szCs w:val="22"/>
              </w:rPr>
              <w:t>οργανωμένου ταξιδιού (συμπερ. ΦΠΑ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ΤΙΜΗ ΝΑ ΣΥΜΠΕΡΙΛΑΜΒΑΝΕΤΑΙ ΥΠΟΧΡΕΩΤΙΚΑ ΚΑΙ Ο ΠΡΟΣΘΕΤΟΣ ΦΟΡΟΣ ΔΙΑΝΥΚΤΕΥΕΥΣΗΣ ΣΤΑ ΞΕΝΟΔΟΧΕΙΑ. ΧΟΡΗΓΗΣΗ ΑΤΟΜΙΚΗΣ ΑΠΟΔΕΙΞΗΣ  ΓΙΑ ΚΑΘΕ ΜΑΘΗΤΗ ΧΩΡΙΣΤΑ.</w:t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ΡΟΒΛΕΨΗ ΕΠΙΣΤΡΟΦΗΣ ΧΡΗΜΑΤΩΝ</w:t>
            </w:r>
            <w:r>
              <w:rPr>
                <w:sz w:val="22"/>
                <w:szCs w:val="22"/>
              </w:rPr>
              <w:t xml:space="preserve"> σε μαθητή, σε περίπτωση που για αποδεδειγμένους λόγους ανωτέρας βίας ή αιφνίδιας ασθένειας ματαιωθεί η συμμετοχή το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</w:p>
        </w:tc>
      </w:tr>
      <w:tr>
        <w:trPr>
          <w:trHeight w:val="10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ΤΑΛΗΚΤΙΚΗ ΗΜΕΡΟΜΗΝΙΑ ΚΑΙ ΩΡΑ ΥΠΟΒΟΛΗΣ ΠΡΟΣΦΟΡΩΝ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Ο ΚΛΕΙΣΤΕΣ ΕΓΓΡΑΦΕΣ ΠΡΟΣΦΟΡΕΣ ΣΕ ΦΑΚΕΛΟ έως 24 /01/2020, ημέρα Παρασκευή  και  ώρα 13:30΄ (ΚΑΤΑΘΕΣΗ ΣΤΟ ΣΧΟΛΕΙΟ, ΣΤΟ ΓΡΑΦΕΙΟ ΤΟΥ ΔΙΕΥΘΥΝΤΗ 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ΚΑΙ ΩΡΑ ΑΝΟΙΓΜΑΤΟΣ ΠΡΟΣΦΟΡ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20 ώρα 13:25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Άλλα ζητούμεν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 σας επισημαίνουμε ότι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Με κάθε προσφορά κατατίθεται από το ταξιδιωτικό γραφείο </w:t>
      </w:r>
      <w:r>
        <w:rPr>
          <w:rFonts w:cs="Calibri" w:ascii="Calibri" w:hAnsi="Calibri"/>
          <w:sz w:val="22"/>
          <w:szCs w:val="22"/>
          <w:u w:val="single"/>
        </w:rPr>
        <w:t xml:space="preserve">απαραιτήτω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τι διαθέτει</w:t>
      </w:r>
      <w:r>
        <w:rPr>
          <w:rFonts w:cs="Calibri" w:ascii="Calibri" w:hAnsi="Calibri"/>
          <w:b/>
          <w:sz w:val="22"/>
          <w:szCs w:val="22"/>
        </w:rPr>
        <w:t xml:space="preserve"> ειδικό σήμα λειτουργίας, </w:t>
      </w:r>
      <w:r>
        <w:rPr>
          <w:rFonts w:cs="Calibri" w:ascii="Calibri" w:hAnsi="Calibri"/>
          <w:sz w:val="22"/>
          <w:szCs w:val="22"/>
        </w:rPr>
        <w:t>το οποίο βρίσκεται σε ισχύ και πληροί όλες τις προβλεπόμενες από το νόμο προδιαγραφές (ΚΤΕΟ, ΕΠΑΓΓΕΛΜΑΤΙΚΉ ΑΔΕΙΑ Κ.Τ.Λ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β)</w:t>
      </w:r>
      <w:r>
        <w:rPr>
          <w:rFonts w:cs="Calibri" w:ascii="Calibri" w:hAnsi="Calibri"/>
          <w:b/>
          <w:sz w:val="22"/>
          <w:szCs w:val="22"/>
        </w:rPr>
        <w:t xml:space="preserve"> Η Επιτροπή </w:t>
      </w:r>
      <w:r>
        <w:rPr>
          <w:rFonts w:cs="Calibri" w:ascii="Calibri" w:hAnsi="Calibri"/>
          <w:sz w:val="22"/>
          <w:szCs w:val="22"/>
        </w:rPr>
        <w:t>ανοίγματος των προσφορ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 λάβει σοβαρά υπόψη της την πληρότητα του φακέλου,  την αναλυτική περιγραφή της κάθε προσφοράς και το κατά πόσο, με αυτά που προσφέρει το πρακτορείο, εξασφαλίζεται η ασφάλεια των μαθητών μ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Η μη πληρότητα του κλειστού φακέλου προσφοράς και η μη τήρηση των παραπάνω αποτελεί αιτία απόρριψης του υποψήφιου αναδόχου τουριστικού γραφεί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Με τη συμφωνία θα κατατεθεί στο σχολείο Ιδιωτικό Συμφωνητικό</w:t>
      </w:r>
    </w:p>
    <w:p>
      <w:pPr>
        <w:pStyle w:val="Normal"/>
        <w:ind w:left="72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right"/>
        <w:rPr/>
      </w:pPr>
      <w:r>
        <w:rPr>
          <w:b/>
          <w:sz w:val="22"/>
          <w:szCs w:val="22"/>
        </w:rPr>
        <w:t>Ο ΔΙΕΥΘΥΝΤΗ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ΜΑΝΔΡΑΚΗΣ ΠΑΝΑΓΙΩΤΗΣ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00"/>
    <w:family w:val="swiss"/>
    <w:pitch w:val="variable"/>
  </w:font>
  <w:font w:name="Lato Medium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8:00Z</dcterms:created>
  <dc:creator>user</dc:creator>
  <dc:description/>
  <cp:keywords/>
  <dc:language>en-US</dc:language>
  <cp:lastModifiedBy>Χρήστης των Windows</cp:lastModifiedBy>
  <cp:lastPrinted>2019-10-07T08:07:00Z</cp:lastPrinted>
  <dcterms:modified xsi:type="dcterms:W3CDTF">2020-01-21T08:56:00Z</dcterms:modified>
  <cp:revision>3</cp:revision>
  <dc:subject/>
  <dc:title>         </dc:title>
</cp:coreProperties>
</file>